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 21 e 47 T.U. – D.P.R. n. 445 del 28/12/2000)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il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n._______________________</w:t>
      </w:r>
    </w:p>
    <w:p>
      <w:pPr>
        <w:pStyle w:val="TextBody"/>
        <w:rPr/>
      </w:pPr>
      <w:r>
        <w:rPr>
          <w:sz w:val="24"/>
          <w:szCs w:val="24"/>
        </w:rPr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Heading3"/>
        <w:rPr/>
      </w:pPr>
      <w:r>
        <w:rPr/>
        <w:t xml:space="preserve">DICHIARA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il sig. /la sig.ra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/a _____________________________________________________il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è deceduto a _______________________________________________ il 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che il suo stato civile era  </w:t>
      </w:r>
      <w:r>
        <w:rPr>
          <w:b/>
          <w:bCs/>
          <w:i/>
          <w:iCs/>
          <w:sz w:val="24"/>
          <w:szCs w:val="24"/>
        </w:rPr>
        <w:t>(barrare la casella che interessa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libe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nubile /celib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coniugato/a con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vedovo di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 </w:t>
      </w:r>
      <w:r>
        <w:rPr>
          <w:sz w:val="24"/>
          <w:szCs w:val="24"/>
        </w:rPr>
        <w:t>con fig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 </w:t>
      </w:r>
      <w:r>
        <w:rPr>
          <w:sz w:val="24"/>
          <w:szCs w:val="24"/>
        </w:rPr>
        <w:t>senza fig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che è stata / non è stata pronunciata  sentenza di divorzio passata in giudicato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è stata / non è stata pronunciata sentenza di separazione personale addebitata al coniuge superstite o entramb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che non vi sono disposizioni testamentarie, e pertanto i suoi eredi leggimiti sono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 indicare per ogni erede cognome, nome, data e luogo di nascita, codice fiscale e relazione di parentela)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8"/>
        <w:gridCol w:w="2693"/>
        <w:gridCol w:w="2478"/>
      </w:tblGrid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o di Parentela</w:t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OLTRE DICHIARA CHE: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i gli aventi diritto sono maggiori d’età ed hanno piena capacità giuridica e di agire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che tutti gli aventi diritto non sono incorsi in cause di indegnità a succedere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all'infuori dei suddetti non vi sono altri eredi legittimi o riservatari aventi diritto per legge alla succession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Luogo, data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chiarante 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SPAZIO RISERVATO ALL'AUTENTICA DELLA SOTTOSCRIZION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ttesto ai sensi dell’art. 21 D.P.R. 445/2000, l’autenticità della firma apposta in mia presenz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Sig.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_______il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icato mediante documento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asciato il ____________________ da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ate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pubblico ufficiale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Il trattamento dei dati personali di cui all’art. 13 Regolamento (UE) 2016/679 (Codice in materia di protezione dei dati personali) dovrà avvenire solo per fini istituzionali e nei limiti di legge.</w:t>
      </w:r>
    </w:p>
    <w:p>
      <w:pPr>
        <w:pStyle w:val="Normal"/>
        <w:ind w:left="3540" w:hanging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8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Facsimile modulo autocertificazione Eredi da far autenticare</w:t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 xml:space="preserve">Qualora volessi assistenza contattaci 062147660 o scrivi a </w:t>
    </w:r>
    <w:hyperlink r:id="rId1">
      <w:r>
        <w:rPr>
          <w:rStyle w:val="InternetLink"/>
          <w:sz w:val="36"/>
          <w:szCs w:val="36"/>
        </w:rPr>
        <w:t>bbs@bbspratiche.it</w:t>
      </w:r>
    </w:hyperlink>
    <w:r>
      <w:rPr>
        <w:sz w:val="36"/>
        <w:szCs w:val="36"/>
      </w:rPr>
      <w:t xml:space="preserve"> o visita il sito bbspratiche.it</w:t>
    </w:r>
  </w:p>
  <w:p>
    <w:pPr>
      <w:pStyle w:val="Header"/>
      <w:rPr>
        <w:sz w:val="36"/>
        <w:szCs w:val="36"/>
      </w:rPr>
    </w:pPr>
    <w:r>
      <w:rPr>
        <w:sz w:val="36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626345" o:spid="shape_0" fillcolor="#c00000" stroked="f" o:allowincell="f" style="position:absolute;margin-left:-38.8pt;margin-top:293.8pt;width:559.45pt;height:9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BSPRATICHE.IT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s@bbsprati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9:00Z</dcterms:created>
  <dc:creator>https://plus.google.com/108834163525359698781?rel=author</dc:creator>
  <dc:description/>
  <cp:keywords>autocertificazione; dichiarazione sostitutiva; dichiarazione sostitutiva atto di notorietà; dichiarazione eredi</cp:keywords>
  <dc:language>en-US</dc:language>
  <cp:lastModifiedBy>Luigi Buccini</cp:lastModifiedBy>
  <cp:lastPrinted>2020-10-13T09:35:00Z</cp:lastPrinted>
  <dcterms:modified xsi:type="dcterms:W3CDTF">2023-08-14T10:29:00Z</dcterms:modified>
  <cp:revision>11</cp:revision>
  <dc:subject>Autocertificazione - dichiarazione degli eredi</dc:subject>
  <dc:title>Autocertificazione - dichiarazione degli eredi</dc:title>
</cp:coreProperties>
</file>