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9490</wp:posOffset>
            </wp:positionH>
            <wp:positionV relativeFrom="paragraph">
              <wp:posOffset>4445</wp:posOffset>
            </wp:positionV>
            <wp:extent cx="3672205" cy="158051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40"/>
          </w:rPr>
          <w:t>https://www.bbspratiche.it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Qualora volessi aver necessità di supporto per la pratica/certificato relativa al modulo che tu stai scaricando o per qualsiasi altra problematica di carattere burocratico, amministrativo, legate sia alla tua vita personale o a quella professionale non esitare a contattarci; oppure prenota un appuntamento anche on line per una prima consulenza gratuita; inoltre sul nostro sito troverai i prezzi di gran parte dei nostri servizi ed informazioni su cosa occorre per fare una certa cosa; ovviamente qualora non trovassi quello che ti serve puoi sempre richiederci informazioni attraverso i seguenti riferimenti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2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52450" cy="5803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s://www.bbspratiche.it/prenotazioni/</w:t>
              </w:r>
            </w:hyperlink>
          </w:p>
        </w:tc>
      </w:tr>
      <w:tr>
        <w:trPr>
          <w:trHeight w:val="678" w:hRule="atLeast"/>
        </w:trPr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86410" cy="486410"/>
                  <wp:effectExtent l="0" t="0" r="0" b="0"/>
                  <wp:docPr id="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477361064</w:t>
            </w:r>
          </w:p>
        </w:tc>
      </w:tr>
      <w:tr>
        <w:trPr>
          <w:trHeight w:val="753" w:hRule="atLeast"/>
        </w:trPr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4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api.whatsapp.com/message/7QQMY7QYOX6WM1</w:t>
              </w:r>
            </w:hyperlink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e  vuoi seguirci sui social iscriviti ai nostri profili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2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86410" cy="486410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www.instagram.com/bbspratiche_servizi/</w:t>
              </w:r>
            </w:hyperlink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08330" cy="608330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www.youtube.com/channel/UCsG6FLR72u9MXPwJsUE-axA</w:t>
              </w:r>
            </w:hyperlink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94665" cy="494665"/>
                  <wp:effectExtent l="0" t="0" r="0" b="0"/>
                  <wp:docPr id="7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www.facebook.com/BBSPratiche</w:t>
              </w:r>
            </w:hyperlink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 vuoi sapere cosa dicono i clienti di noi vai su TrutPilot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421"/>
      </w:tblGrid>
      <w:tr>
        <w:trPr/>
        <w:tc>
          <w:tcPr>
            <w:tcW w:w="143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466725"/>
                  <wp:effectExtent l="0" t="0" r="0" b="0"/>
                  <wp:docPr id="8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https://it.trustpilot.com/review/bbspratiche.it?utm_medium=trustbox&amp;utm_source=MicroComb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Io sottoscritto _______________________________________________________, nato a __________________________________________________________(____) il____________________Residente in___________________________________, Via ______________________________, avente estremi del documento Carta Identità n° ___________________rilasciata il _________________   dal comune di  e avente il seguente codice fiscale_______________________________________in qualità di rapp.te legale della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con sede in 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Partita Iva/Codice Fiscale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cs="Calibri"/>
          <w:sz w:val="28"/>
        </w:rPr>
        <w:t xml:space="preserve">                                                        </w:t>
      </w:r>
      <w:r>
        <w:rPr>
          <w:rFonts w:cs="Calibri"/>
          <w:b/>
          <w:sz w:val="28"/>
        </w:rPr>
        <w:t xml:space="preserve">   </w:t>
      </w:r>
      <w:r>
        <w:rPr>
          <w:b/>
          <w:sz w:val="28"/>
        </w:rPr>
        <w:t>Deleg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con il seguente incarico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</w:t>
        <w:tab/>
        <w:tab/>
        <w:t xml:space="preserve">   </w:t>
      </w:r>
    </w:p>
    <w:p>
      <w:pPr>
        <w:pStyle w:val="Normal"/>
        <w:spacing w:lineRule="auto" w:line="480" w:before="0" w:after="160"/>
        <w:jc w:val="both"/>
        <w:rPr/>
      </w:pPr>
      <w:r>
        <w:rPr>
          <w:rFonts w:cs="Calibri"/>
          <w:sz w:val="28"/>
        </w:rPr>
        <w:t xml:space="preserve">                                                                                                        </w:t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 xml:space="preserve">Firma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bspratiche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bbspratiche.it/prenotazioni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s://api.whatsapp.com/message/7QQMY7QYOX6WM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instagram.com/bbspratiche_servizi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www.youtube.com/channel/UCsG6FLR72u9MXPwJsUE-ax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www.facebook.com/BBSPratiche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it.trustpilot.com/review/bbspratiche.it?utm_medium=trustbox&amp;utm_source=MicroCombo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9:24:00Z</dcterms:created>
  <dc:creator>User</dc:creator>
  <dc:description/>
  <cp:keywords/>
  <dc:language>en-US</dc:language>
  <cp:lastModifiedBy>PC SUPER</cp:lastModifiedBy>
  <cp:lastPrinted>2015-06-10T18:02:00Z</cp:lastPrinted>
  <dcterms:modified xsi:type="dcterms:W3CDTF">2021-12-12T09:24:00Z</dcterms:modified>
  <cp:revision>2</cp:revision>
  <dc:subject/>
  <dc:title/>
</cp:coreProperties>
</file>