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935</wp:posOffset>
            </wp:positionH>
            <wp:positionV relativeFrom="paragraph">
              <wp:posOffset>100965</wp:posOffset>
            </wp:positionV>
            <wp:extent cx="3030220" cy="130429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0"/>
          </w:rPr>
          <w:t>https://www.bbspratich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volessi aver necessità di supporto per la pratica/certificato relativa al modulo che tu stai scaricando o per qualsiasi altra problematica di carattere burocratico, amministrativo, legate sia alla tua vita personale o a quella professionale non esitare a contattarci; oppure prenota un appuntamento anche on line per una prima consulenza gratuita; inoltre sul nostro sito troverai i prezzi di gran parte dei nostri servizi ed informazioni su cosa occorre per fare una certa cosa; ovviamente qualora non trovassi quello che ti serve puoi sempre richiederci informazioni attraverso i seguenti riferim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5803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Calibri" w:hAnsi="Calibri" w:eastAsia="Calibri" w:cs="Calibri"/>
                <w:sz w:val="28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bbspratiche.it/prenotazioni/</w:t>
              </w:r>
            </w:hyperlink>
          </w:p>
        </w:tc>
      </w:tr>
      <w:tr>
        <w:trPr>
          <w:trHeight w:val="67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477361064</w:t>
            </w:r>
          </w:p>
        </w:tc>
      </w:tr>
      <w:tr>
        <w:trPr>
          <w:trHeight w:val="75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api.whatsapp.com/message/7QQMY7QYOX6WM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e  vuoi seguirci sui social iscriviti ai nostri profil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instagram.com/bbspratiche_servizi/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youtube.com/channel/UCsG6FLR72u9MXPwJsUE-axA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facebook.com/BBSPratiche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 vuoi sapere cosa dicono i clienti di noi vai su TrutPilo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21"/>
      </w:tblGrid>
      <w:tr>
        <w:trPr/>
        <w:tc>
          <w:tcPr>
            <w:tcW w:w="14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1215" cy="466725"/>
                  <wp:effectExtent l="0" t="0" r="0" b="0"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it.trustpilot.com/review/bbspratiche.it?utm_medium=trustbox&amp;utm_source=MicroComb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exact" w:line="600"/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>
          <w:vertAlign w:val="superscript"/>
        </w:rPr>
        <w:t xml:space="preserve"> </w:t>
      </w:r>
      <w:r>
        <w:rPr/>
        <w:t>in Via ____________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Codice fiscale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in qualità di Rappresentante Legale della 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Partita Iva ________________________Codice Fiscale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iscritto al Registro_______________________________________al numero__________________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spacing w:lineRule="exact" w:line="600"/>
        <w:rPr/>
      </w:pPr>
      <w:r>
        <w:rPr>
          <w:color w:val="000000"/>
          <w:spacing w:val="2"/>
        </w:rPr>
        <w:t xml:space="preserve">Consapevole di quanto prescritto dall'art. 76 e 73 del  D.P.R. 28 Dicembre 2000, n. 445, sulle  </w:t>
      </w:r>
      <w:r>
        <w:rPr>
          <w:color w:val="000000"/>
          <w:spacing w:val="1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hd w:fill="FFFFFF" w:val="clear"/>
        <w:spacing w:lineRule="exact" w:line="600" w:before="259" w:after="0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exact" w:line="600"/>
        <w:jc w:val="both"/>
        <w:outlineLvl w:val="0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bspratiche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bspratiche.it/prenotazion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api.whatsapp.com/message/7QQMY7QYOX6WM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instagram.com/bbspratiche_servizi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youtube.com/channel/UCsG6FLR72u9MXPwJsUE-ax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facebook.com/BBSPratiche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it.trustpilot.com/review/bbspratiche.it?utm_medium=trustbox&amp;utm_source=MicroComb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29:00Z</dcterms:created>
  <dc:creator>M.I.U.R.</dc:creator>
  <dc:description/>
  <cp:keywords/>
  <dc:language>en-US</dc:language>
  <cp:lastModifiedBy>PC SUPER</cp:lastModifiedBy>
  <cp:lastPrinted>2007-11-15T11:14:00Z</cp:lastPrinted>
  <dcterms:modified xsi:type="dcterms:W3CDTF">2021-12-12T09:29:00Z</dcterms:modified>
  <cp:revision>2</cp:revision>
  <dc:subject/>
  <dc:title>DICHIARARZIONE SOSTITUTIVA DELL’ATTO DI NOTORIETà</dc:title>
</cp:coreProperties>
</file>